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37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9 shkurt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37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9 shkurt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1475</wp:posOffset>
                </wp:positionH>
                <wp:positionV relativeFrom="paragraph">
                  <wp:posOffset>160655</wp:posOffset>
                </wp:positionV>
                <wp:extent cx="4983480" cy="65868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58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q-AL"/>
                                    </w:rPr>
                                    <w:t>Ora 11:00, Salla 6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q-AL"/>
                                    </w:rPr>
                                    <w:t>MBLEDHJA NR. 23 E KOMISIONIT PËR POLITIKË TË JASHTM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q-AL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Propozim-ligj për ratifikimin e Marrëveshjes ndërmjet Qeverisë së Republikës së Maqedonisë dhe Qeverisë së Rumanisë për bashkëpunim në sferën e arsimit, shkencës, kulturës, mas-medieve, rinisë dhe sport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q-AL"/>
                                    </w:rPr>
                                    <w:t>Ora 12:00, Salla 4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q-AL"/>
                                    </w:rPr>
                                    <w:t>MBLEDHJA NR. 63 E KOMISIONIT PËR SISTEM POLITIK DHE MARRËDHËNIE NDËRMJET BASHKËSIV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ekzekutimin e sanksioneve – leximi I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4:00, Salla “Boris Trajkovski”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BLEDHJA NR. 133 E KOMISIONIT JURIDIK LIGJVËNË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 Propozim-ligj për plotësimin e Ligjit për shitjen dhe dhënien me qira të ndërtesave afariste dhe hapësirave afariste të Republikës së Maqedonisë – leximi I; (Materiali është tërheq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 Propozim-ligj për ndryshimin dhe plotësimin e Ligjit për borxh publik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  Propozim-ligj për ndryshimin dhe plotësimin e Ligjit për shfrytëzim dhe disponim me sende në pronësi shtetërore dhe me sende në pronësi komunale – leximi I; (Materiali është tërheq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.  Propozim-ligj për ndryshimin dhe plotësimin e Ligjit pë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18.65pt;mso-wrap-distance-left:9pt;mso-wrap-distance-right:9pt;mso-wrap-distance-top:0pt;mso-wrap-distance-bottom:0pt;margin-top:12.65pt;mso-position-vertical-relative:text;margin-left:129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q-AL"/>
                              </w:rPr>
                              <w:t>Ora 11:00, Salla 6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q-AL"/>
                              </w:rPr>
                              <w:t>MBLEDHJA NR. 23 E KOMISIONIT PËR POLITIKË TË JASHTME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q-AL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Propozim-ligj për ratifikimin e Marrëveshjes ndërmjet Qeverisë së Republikës së Maqedonisë dhe Qeverisë së Rumanisë për bashkëpunim në sferën e arsimit, shkencës, kulturës, mas-medieve, rinisë dhe sportit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q-AL"/>
                              </w:rPr>
                              <w:t>Ora 12:00, Salla 4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q-AL"/>
                              </w:rPr>
                              <w:t>MBLEDHJA NR. 63 E KOMISIONIT PËR SISTEM POLITIK DHE MARRËDHËNIE NDËRMJET BASHKËSIVE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ekzekutimin e sanksioneve – leximi I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4:00, Salla “Boris Trajkovski”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BLEDHJA NR. 133 E KOMISIONIT JURIDIK LIGJVËNË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 Propozim-ligj për plotësimin e Ligjit për shitjen dhe dhënien me qira të ndërtesave afariste dhe hapësirave afariste të Republikës së Maqedonisë – leximi I; (Materiali është tërhequr)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 Propozim-ligj për ndryshimin dhe plotësimin e Ligjit për borxh publik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 Propozim-ligj për ndryshimin dhe plotësimin e Ligjit për shfrytëzim dhe disponim me sende në pronësi shtetërore dhe me sende në pronësi komunale – leximi I; (Materiali është tërhequr)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 Propozim-ligj për ndryshimin dhe plotësimin e Ligjit për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41145</wp:posOffset>
                </wp:positionH>
                <wp:positionV relativeFrom="paragraph">
                  <wp:posOffset>38735</wp:posOffset>
                </wp:positionV>
                <wp:extent cx="4983480" cy="68091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80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egjistrim të pagesave me para në dorë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.  Propozim-ligj për ndryshimin dhe plotësimin e Ligjit për revizion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.  Propozim-ligj për kryerjen e punëve të kontabilitetit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7.  Propozim-ligj për ndërprerjen e shtatzënisë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8.  Propozim-ligj për duhan, prodhime nga duhani dhe prodhime të ngjashm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9.  Propozim-ligj për shërbim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0.  Propozim-ligj për akciza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1.  Propozim-ligj për qasje të lirë te informatat me karakter publik – leximi 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4:15, Salla “Boris Trajkovski”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BLEDHJA NR. 135 E KOMISIONIT JURIDIK LIGJVËNË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Propozim-ligj për plotësimin e Ligjit për shërbim në Armatën e Republikës së Maqedonisë, me procedurë të shkurtuar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 Propozim-ligj për ndryshimin e Ligjit për Agjencinë Teknike Operative, me procedurë të shkurtuar, i parashtruar nga: Hari Llokvenec, Artan Grubi, Emil Dimitriev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 Propozim-ligj për ratifikimin e Marrëveshjes ndërmjet Qeverisë së Republikës së Maqedonisë dhe Qeverisë së Rumanisë për bashkëpunim në sferën e arsimit, shkencës, kulturës, mas-medieve, rinisë dhe sport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.  Propozim-ligj për ekzekutimin e sanksioneve – leximi II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36.15pt;mso-wrap-distance-left:9pt;mso-wrap-distance-right:9pt;mso-wrap-distance-top:0pt;mso-wrap-distance-bottom:0pt;margin-top:3.05pt;mso-position-vertical-relative:text;margin-left:121.3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gjistrim të pagesave me para në dorë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.  Propozim-ligj për ndryshimin dhe plotësimin e Ligjit për revizion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.  Propozim-ligj për kryerjen e punëve të kontabilitetit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.  Propozim-ligj për ndërprerjen e shtatzënisë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.  Propozim-ligj për duhan, prodhime nga duhani dhe prodhime të ngjashm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.  Propozim-ligj për shërbim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.  Propozim-ligj për akciza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1.  Propozim-ligj për qasje të lirë te informatat me karakter publik – leximi 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4:15, Salla “Boris Trajkovski”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BLEDHJA NR. 135 E KOMISIONIT JURIDIK LIGJVËNË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Propozim-ligj për plotësimin e Ligjit për shërbim në Armatën e Republikës së Maqedonisë, me procedurë të shkurtuar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 Propozim-ligj për ndryshimin e Ligjit për Agjencinë Teknike Operative, me procedurë të shkurtuar, i parashtruar nga: Hari Llokvenec, Artan Grubi, Emil Dimitriev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 Propozim-ligj për ratifikimin e Marrëveshjes ndërmjet Qeverisë së Republikës së Maqedonisë dhe Qeverisë së Rumanisë për bashkëpunim në sferën e arsimit, shkencës, kulturës, mas-medieve, rinisë dhe sport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 Propozim-ligj për ekzekutimin e sanksioneve – leximi II.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9.2.2019</w:t>
      </w:r>
      <w:bookmarkStart w:id="0" w:name="_PictureBullets"/>
      <w:bookmarkEnd w:id="0"/>
    </w:p>
    <w:sectPr>
      <w:footerReference w:type="default" r:id="rId12"/>
      <w:footerReference w:type="first" r:id="rId13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1-28T09:16:00Z</cp:lastPrinted>
  <dcterms:modified xsi:type="dcterms:W3CDTF">2019-02-19T08:06:00Z</dcterms:modified>
  <cp:revision>1276</cp:revision>
  <dc:subject/>
  <dc:title/>
</cp:coreProperties>
</file>